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38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57607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DADOS CADASTRAIS DO FILI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.15pt;mso-wrap-distance-left:0pt;mso-wrap-distance-right:7.05pt;mso-wrap-distance-top:0pt;mso-wrap-distance-bottom:0pt;margin-top:2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6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DOS CADASTRAIS DO FILI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5772785" cy="2073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0"/>
                                    <w:gridCol w:w="831"/>
                                    <w:gridCol w:w="810"/>
                                    <w:gridCol w:w="473"/>
                                    <w:gridCol w:w="879"/>
                                    <w:gridCol w:w="2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AZÃO SOCIAL/CATEGORI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AIR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EP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ALOR MENSAL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° FUNCIONÁRIO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right="-17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NPJ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5pt;height:163.25pt;mso-wrap-distance-left:0pt;mso-wrap-distance-right:7.05pt;mso-wrap-distance-top:0pt;mso-wrap-distance-bottom:0pt;margin-top:-13.2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831"/>
                              <w:gridCol w:w="810"/>
                              <w:gridCol w:w="473"/>
                              <w:gridCol w:w="879"/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9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AZÃO SOCIAL/CATEGOR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LOR MENSALIDADE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° FUNCIONÁRI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576072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DO RESPONSÁVEL LEG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.15pt;mso-wrap-distance-left:0pt;mso-wrap-distance-right:7.05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6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O RESPONSÁVEL LEG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5701030" cy="1482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40"/>
                                    <w:gridCol w:w="776"/>
                                    <w:gridCol w:w="2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NDEREÇ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AIR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ID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EP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LEFONE RESIDEN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EL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pt;height:116.7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40"/>
                              <w:gridCol w:w="776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LEFONE RESIDENCIAL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CADASTRAL</w:t>
      </w:r>
    </w:p>
    <w:p>
      <w:pPr>
        <w:pStyle w:val="Normal"/>
        <w:tabs>
          <w:tab w:val="clear" w:pos="708"/>
          <w:tab w:val="left" w:pos="6225" w:leader="none"/>
        </w:tabs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7716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3:00Z</dcterms:created>
  <dc:creator>Usuario</dc:creator>
  <dc:description/>
  <cp:keywords/>
  <dc:language>en-US</dc:language>
  <cp:lastModifiedBy>Usuario</cp:lastModifiedBy>
  <cp:lastPrinted>2018-02-15T09:46:00Z</cp:lastPrinted>
  <dcterms:modified xsi:type="dcterms:W3CDTF">2018-03-21T15:53:00Z</dcterms:modified>
  <cp:revision>2</cp:revision>
  <dc:subject/>
  <dc:title/>
</cp:coreProperties>
</file>