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340" w:hRule="atLeast"/>
        </w:trPr>
        <w:tc>
          <w:tcPr>
            <w:tcW w:w="9531" w:type="dxa"/>
            <w:tcBorders/>
            <w:shd w:fill="C0C0C0" w:val="clear"/>
          </w:tcPr>
          <w:p>
            <w:pPr>
              <w:pStyle w:val="Heading1"/>
              <w:spacing w:before="240" w:after="60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TERMO DE FILIAÇÃO SINDICAL E ADESÃO DE MENSALIDADE</w:t>
            </w:r>
          </w:p>
        </w:tc>
      </w:tr>
      <w:tr>
        <w:trPr>
          <w:trHeight w:val="5938" w:hRule="atLeast"/>
        </w:trPr>
        <w:tc>
          <w:tcPr>
            <w:tcW w:w="9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indicato da Habitação do Oeste(SC) - Secovi-Oeste(SC), entidade sindical, devidamente inscrita no CNPJ sob o n° 02.577.151/0001-32, com sede estabelecida na Comarca de Chapecó(SC) e devidamente representado nos termos do seu Estatuto Constitutivo, doravante denominado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,</w:t>
            </w:r>
            <w:r>
              <w:rPr>
                <w:rFonts w:cs="Arial" w:ascii="Arial" w:hAnsi="Arial"/>
                <w:sz w:val="24"/>
                <w:szCs w:val="24"/>
              </w:rPr>
              <w:t xml:space="preserve"> e,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SA EMPREENDIMENTOS IMOBILIÁRIOS LTDA</w:t>
            </w:r>
            <w:r>
              <w:rPr>
                <w:rFonts w:cs="Arial" w:ascii="Arial" w:hAnsi="Arial"/>
                <w:sz w:val="24"/>
                <w:szCs w:val="24"/>
              </w:rPr>
              <w:t xml:space="preserve">, pessoa jurídica de direito privado, inscrita no CNPJ sob o n° 06.925.185/0001-21, com sede estabelecida na Comarca de Chapecó (SC), neste ato representada por seu representante legal, nos termos de seus atos constitutivos, doravante denominada d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FILIADO, </w:t>
            </w:r>
            <w:r>
              <w:rPr>
                <w:rFonts w:cs="Arial" w:ascii="Arial" w:hAnsi="Arial"/>
                <w:sz w:val="24"/>
                <w:szCs w:val="24"/>
              </w:rPr>
              <w:t xml:space="preserve">pactuam o presente Termo de Filiação Sindical e Adesão de Mensalidade, que se regerá nos termos e condições abaixo descritas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áusula Primeira </w:t>
            </w:r>
            <w:r>
              <w:rPr>
                <w:rFonts w:cs="Arial" w:ascii="Arial" w:hAnsi="Arial"/>
                <w:sz w:val="24"/>
                <w:szCs w:val="24"/>
              </w:rPr>
              <w:t xml:space="preserve">– Pelo Presente Termo de Filiação Sindical e Adesão de Mensalidade,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, manifesta sua livre e espontânea vontade de se filiar-se ao quadro de associados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  <w:r>
              <w:rPr>
                <w:rFonts w:cs="Arial" w:ascii="Arial" w:hAnsi="Arial"/>
                <w:sz w:val="24"/>
                <w:szCs w:val="24"/>
              </w:rPr>
              <w:t xml:space="preserve">, declarando conhecer e concordar com as normas estatutárias, subordinando-se aos preceitos estatutários deste, bem como às cláusulas aqui pactuadas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áusula Segund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O presente instrumento particular tem como objeto a filiação sindical e a adesão de mensalidade, nos termos da Constituição Federal Brasileira, sendo garantido os Direitos Sociais inerentes a esta filiaçã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ágrafo Único</w:t>
            </w:r>
            <w:r>
              <w:rPr>
                <w:rFonts w:cs="Arial" w:ascii="Arial" w:hAnsi="Arial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ILIADO </w:t>
            </w:r>
            <w:r>
              <w:rPr>
                <w:rFonts w:cs="Arial" w:ascii="Arial" w:hAnsi="Arial"/>
                <w:sz w:val="24"/>
                <w:szCs w:val="24"/>
              </w:rPr>
              <w:t>poderá fazer uso dos demais serviços prestados por este Sindicato e ou Convênios, mediante assinatura do presente termo de adesão ou de contratos específicos para cada cas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áusula Terceir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onsiderar-se-á efetivada a admissão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 após o primeiro pagamento da mensalidade em favor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ágrafo Único –</w:t>
            </w:r>
            <w:r>
              <w:rPr>
                <w:rFonts w:cs="Arial" w:ascii="Arial" w:hAnsi="Arial"/>
                <w:sz w:val="24"/>
                <w:szCs w:val="24"/>
              </w:rPr>
              <w:t xml:space="preserve"> Os filiados somente gozarão dos benefícios assistenciais ora disponibilizados pel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  <w:r>
              <w:rPr>
                <w:rFonts w:cs="Arial" w:ascii="Arial" w:hAnsi="Arial"/>
                <w:sz w:val="24"/>
                <w:szCs w:val="24"/>
              </w:rPr>
              <w:t xml:space="preserve"> após 24 (vinte e quatro) horas do pagamento da primeira mensalidade, exceto nos casos relativos às atividades culturais e recreativas, que gozaram dos benefícios mediante a assinatura do presente e em regularidade com suas contribuições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áusula Quart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A filiação será por tempo indeterminado e o valor da mensalidade será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R$ 100,00</w:t>
            </w:r>
            <w:r>
              <w:rPr>
                <w:rFonts w:cs="Arial" w:ascii="Arial" w:hAnsi="Arial"/>
                <w:sz w:val="24"/>
                <w:szCs w:val="24"/>
              </w:rPr>
              <w:t xml:space="preserve"> ( cem reais) mensais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§1º – </w:t>
            </w:r>
            <w:r>
              <w:rPr>
                <w:rFonts w:cs="Arial" w:ascii="Arial" w:hAnsi="Arial"/>
                <w:sz w:val="24"/>
                <w:szCs w:val="24"/>
              </w:rPr>
              <w:t xml:space="preserve">Fica estipulado como prazo de pagamento para cada parcela mensal o dia 30 (trinta) de cada mê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§2º – </w:t>
            </w:r>
            <w:r>
              <w:rPr>
                <w:rFonts w:cs="Arial" w:ascii="Arial" w:hAnsi="Arial"/>
                <w:sz w:val="24"/>
                <w:szCs w:val="24"/>
              </w:rPr>
              <w:t>Caso o vencimento do prazo, estipulado nesta cláusula, se dê em sábado, domingo ou feriado, não será cobrado quaisquer juros sobre atraso, desde que o valor devido seja quitado no primeiro dia útil subsequente ao venci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áusula Quinta</w:t>
            </w:r>
            <w:r>
              <w:rPr>
                <w:rFonts w:cs="Arial" w:ascii="Arial" w:hAnsi="Arial"/>
                <w:sz w:val="24"/>
                <w:szCs w:val="24"/>
              </w:rPr>
              <w:t xml:space="preserve"> - O valor da mensalidade estipulada na Cláusula Quarta será reajustado no mês de janeiro de cada ano, ao início de seu pagamento, salvo disposição contrária realizada por meio de Assembleia Geral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áusula Sexta </w:t>
            </w:r>
            <w:r>
              <w:rPr>
                <w:rFonts w:cs="Arial" w:ascii="Arial" w:hAnsi="Arial"/>
                <w:sz w:val="24"/>
                <w:szCs w:val="24"/>
              </w:rPr>
              <w:t xml:space="preserve">– A inadimplência no pagamento da mensalidade com mais de 90 (noventa) dias de atraso será cobrada por vias judiciais e extrajudiciais de escolha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  <w:r>
              <w:rPr>
                <w:rFonts w:cs="Arial" w:ascii="Arial" w:hAnsi="Arial"/>
                <w:sz w:val="24"/>
                <w:szCs w:val="24"/>
              </w:rPr>
              <w:t>, por assessoria jurídica, a fim de fazer valer os direitos inerentes deste instru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ágrafo Único</w:t>
            </w:r>
            <w:r>
              <w:rPr>
                <w:rFonts w:cs="Arial" w:ascii="Arial" w:hAnsi="Arial"/>
                <w:sz w:val="24"/>
                <w:szCs w:val="24"/>
              </w:rPr>
              <w:t xml:space="preserve"> – A partir do 30º (trigésimo) dia de inadimplência, ficarão suspensos todos os benefícios e serviços prestados e ofertados pel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  <w:r>
              <w:rPr>
                <w:rFonts w:cs="Arial" w:ascii="Arial" w:hAnsi="Arial"/>
                <w:sz w:val="24"/>
                <w:szCs w:val="24"/>
              </w:rPr>
              <w:t>, até que o débito seja quit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áusula Sétim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aso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 venha atrasar o pagamento da mensalidade, a parcela em atraso sofrerá desde da data de seu vencimento, a incidência de juros de 2%(dois por cento) ao mês e multa de 10%(dez por cento) de mor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áusula Oitav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No caso de rescisão, cancelamento ou desistência, indiferente de ter avisado por escrito dentro do prazo de 30(trinta) dias, fica aqui estipulado que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 deverá quitar o valor restante de sua filiação anual, estipulado no presente contrat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1º –</w:t>
            </w:r>
            <w:r>
              <w:rPr>
                <w:rFonts w:cs="Arial" w:ascii="Arial" w:hAnsi="Arial"/>
                <w:sz w:val="24"/>
                <w:szCs w:val="24"/>
              </w:rPr>
              <w:t xml:space="preserve"> Caso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 venha rescindir, cancelar ou desistir do presente contrato, deverá pagar o valor à vi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2º –</w:t>
            </w:r>
            <w:r>
              <w:rPr>
                <w:rFonts w:cs="Arial" w:ascii="Arial" w:hAnsi="Arial"/>
                <w:sz w:val="24"/>
                <w:szCs w:val="24"/>
              </w:rPr>
              <w:t xml:space="preserve"> Fica acordado que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 somente poderá rescindir ou cancelar o presente termo de filiação se não tiver nenhuma pendência com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áusula Nona </w:t>
            </w:r>
            <w:r>
              <w:rPr>
                <w:rFonts w:cs="Arial" w:ascii="Arial" w:hAnsi="Arial"/>
                <w:sz w:val="24"/>
                <w:szCs w:val="24"/>
              </w:rPr>
              <w:t xml:space="preserve">– O desligamento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 só se efetivará: mediante seu pedido formal endereçado à Presidência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  <w:r>
              <w:rPr>
                <w:rFonts w:cs="Arial" w:ascii="Arial" w:hAnsi="Arial"/>
                <w:sz w:val="24"/>
                <w:szCs w:val="24"/>
              </w:rPr>
              <w:t xml:space="preserve">, que remeterá o pedido a Diretoria para deliberação, ou deixar de contribuir com as mensalidades durante 3 (três) meses consecutivos, sem justificativa prévia para tal inadimplement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 1º –</w:t>
            </w:r>
            <w:r>
              <w:rPr>
                <w:rFonts w:cs="Arial" w:ascii="Arial" w:hAnsi="Arial"/>
                <w:sz w:val="24"/>
                <w:szCs w:val="24"/>
              </w:rPr>
              <w:t xml:space="preserve">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 desligado em qualquer uma das formas previstas, poderá ser readmitido, desde que, invalidado o motivo de sua demissão através de deliberação da Diretoria ou satisfeita sua obrigação de contribui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 2º –</w:t>
            </w:r>
            <w:r>
              <w:rPr>
                <w:rFonts w:cs="Arial" w:ascii="Arial" w:hAnsi="Arial"/>
                <w:sz w:val="24"/>
                <w:szCs w:val="24"/>
              </w:rPr>
              <w:t xml:space="preserve"> Caso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 seja excluído do quadro social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  <w:r>
              <w:rPr>
                <w:rFonts w:cs="Arial" w:ascii="Arial" w:hAnsi="Arial"/>
                <w:sz w:val="24"/>
                <w:szCs w:val="24"/>
              </w:rPr>
              <w:t xml:space="preserve"> em razão da falta de pagamento mensalidade, somente será readmitida após comprovar o pagamento de todas as parcelas devidas pelo valor atualizado, acrescido de multa de 20%(vinte por cento) sobre o total do débit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áusula Décima </w:t>
            </w:r>
            <w:r>
              <w:rPr>
                <w:rFonts w:cs="Arial" w:ascii="Arial" w:hAnsi="Arial"/>
                <w:sz w:val="24"/>
                <w:szCs w:val="24"/>
              </w:rPr>
              <w:t xml:space="preserve">– Declara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, sob as penas da lei que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– Caso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  <w:r>
              <w:rPr>
                <w:rFonts w:cs="Arial" w:ascii="Arial" w:hAnsi="Arial"/>
                <w:sz w:val="24"/>
                <w:szCs w:val="24"/>
              </w:rPr>
              <w:t xml:space="preserve"> venha a mudar de local, poderá fazê-lo e isso não ensejará motivo para cancelamento desse instrumen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 – Declara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, a ciência das obrigações ora aqui pactuadas, devendo segui-las em plena conformidade com o pactuado, bem como, deverá manter em caráter regular suas atividades societári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áusula Décima Primeira </w:t>
            </w:r>
            <w:r>
              <w:rPr>
                <w:rFonts w:cs="Arial" w:ascii="Arial" w:hAnsi="Arial"/>
                <w:sz w:val="24"/>
                <w:szCs w:val="24"/>
              </w:rPr>
              <w:t xml:space="preserve">– Ocorrendo o descumprimento de quaisquer destas cláusulas ou abandono por parte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>, este motivo não configurará modificação deste instrumento ou mesmo adição às suas cláusulas, ficando para todos os fins estipulados os valores rescisórios previstos na Cláusula Oita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áusula Décima Segunda </w:t>
            </w:r>
            <w:r>
              <w:rPr>
                <w:rFonts w:cs="Arial" w:ascii="Arial" w:hAnsi="Arial"/>
                <w:sz w:val="24"/>
                <w:szCs w:val="24"/>
              </w:rPr>
              <w:t>– Para dirimir quaisquer controvérsias oriundas do presente termo, as partes elegem o foro da Comarca de Chapecó (SC), declinando de outros por mais privilegiado que seja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 por estarem justos e contratados, firmam o presente instrumento, assinados em 02 (duas) vias de igual teor e forma, na presença de duas testemunhas que assinam abaix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pecó (SC),22/02/201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INDICATO DA HABITAÇÃO DO OESTE (SC)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COVI – OESTE (SC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 n° 02.577.151/0001-32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LI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SA EMPREENDIMENTOS IMOBILIÁRIOS LTD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n°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shd w:fill="FFFFFF" w:val="clear"/>
              </w:rPr>
              <w:t>06.925.185/0001-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STEMUNHAS: 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             _____________________________ </w:t>
            </w:r>
          </w:p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                                                             NOME:</w:t>
            </w:r>
          </w:p>
          <w:p>
            <w:pPr>
              <w:pStyle w:val="SemEspaamen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:                                                                 CPF:                         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2450</wp:posOffset>
          </wp:positionH>
          <wp:positionV relativeFrom="paragraph">
            <wp:posOffset>-390525</wp:posOffset>
          </wp:positionV>
          <wp:extent cx="5391150" cy="17716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17:00Z</dcterms:created>
  <dc:creator>Usuario</dc:creator>
  <dc:description/>
  <cp:keywords/>
  <dc:language>en-US</dc:language>
  <cp:lastModifiedBy>Usuario</cp:lastModifiedBy>
  <cp:lastPrinted>2018-09-25T10:03:00Z</cp:lastPrinted>
  <dcterms:modified xsi:type="dcterms:W3CDTF">2019-02-22T13:33:00Z</dcterms:modified>
  <cp:revision>20</cp:revision>
  <dc:subject/>
  <dc:title/>
</cp:coreProperties>
</file>